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>Директор МБОУ НБ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С.Г. Крюков</w:t>
        <w:tab/>
        <w:tab/>
        <w:tab/>
        <w:tab/>
        <w:tab/>
        <w:t>____________ Н.С.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_____</w:t>
      </w:r>
    </w:p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left="3326" w:right="3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left="2410" w:right="2412" w:hanging="0"/>
        <w:rPr/>
      </w:pPr>
      <w:r>
        <w:rPr>
          <w:rStyle w:val="FontStyle14"/>
        </w:rPr>
        <w:t xml:space="preserve">ИНСТРУКЦИЯ </w:t>
      </w:r>
    </w:p>
    <w:p>
      <w:pPr>
        <w:pStyle w:val="Style17"/>
        <w:widowControl/>
        <w:spacing w:lineRule="auto" w:line="240"/>
        <w:ind w:left="2410" w:right="2412" w:hanging="0"/>
        <w:rPr/>
      </w:pPr>
      <w:r>
        <w:rPr>
          <w:rStyle w:val="FontStyle14"/>
        </w:rPr>
        <w:t xml:space="preserve">ПО ОХРАНЕ ТРУДА </w:t>
      </w:r>
    </w:p>
    <w:p>
      <w:pPr>
        <w:pStyle w:val="Style17"/>
        <w:widowControl/>
        <w:spacing w:lineRule="auto" w:line="240"/>
        <w:ind w:left="2410" w:right="2412" w:hanging="0"/>
        <w:rPr/>
      </w:pPr>
      <w:r>
        <w:rPr>
          <w:rStyle w:val="FontStyle14"/>
        </w:rPr>
        <w:t>ИОТ №</w:t>
      </w:r>
      <w:r>
        <w:rPr>
          <w:rStyle w:val="FontStyle14"/>
          <w:u w:val="single"/>
        </w:rPr>
        <w:t>006-013</w:t>
      </w:r>
    </w:p>
    <w:p>
      <w:pPr>
        <w:pStyle w:val="Style17"/>
        <w:widowControl/>
        <w:spacing w:lineRule="auto" w:line="24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В БИБЛИОТЕКЕ</w:t>
      </w:r>
    </w:p>
    <w:p>
      <w:pPr>
        <w:pStyle w:val="Style17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1. ОБЩИЕ ТРЕБОВАНИЯ БЕЗОПАСНОСТИ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>Действие настоящей инструкции распространяется на всех работников библиотеки образовательного учреждения.</w:t>
      </w:r>
    </w:p>
    <w:p>
      <w:pPr>
        <w:pStyle w:val="Style51"/>
        <w:widowControl/>
        <w:ind w:left="710" w:hanging="0"/>
        <w:rPr/>
      </w:pPr>
      <w:r>
        <w:rPr>
          <w:rStyle w:val="FontStyle17"/>
        </w:rPr>
        <w:t>К самостоятельной работе в библиотеке допускаются лица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12"/>
        </w:rPr>
      </w:pPr>
      <w:r>
        <w:rPr>
          <w:rStyle w:val="FontStyle15"/>
        </w:rPr>
        <w:t>не моложе 18 лет, прошедшие обязательный периодический медицинский осмотр и не имеющие медицинских противопоказаний для работы в образовательном учреждени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>
          <w:rStyle w:val="FontStyle13"/>
        </w:rPr>
      </w:pPr>
      <w:r>
        <w:rPr>
          <w:rStyle w:val="FontStyle15"/>
        </w:rPr>
        <w:t>имеющие, как правило, специальное образование или соответствующий опыт работы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>
          <w:rStyle w:val="FontStyle13"/>
        </w:rPr>
      </w:pPr>
      <w:r>
        <w:rPr>
          <w:rStyle w:val="FontStyle15"/>
        </w:rPr>
        <w:t>прошедшие вводный инструктаж и инструктаж на рабочем мест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13"/>
        </w:rPr>
      </w:pPr>
      <w:r>
        <w:rPr>
          <w:rStyle w:val="FontStyle15"/>
        </w:rPr>
        <w:t>ознакомленные с инструкциями по эксплуатации оборудования и ТСО, которыми оснащено помещение библиотек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</w:rPr>
        <w:t xml:space="preserve">Работник библиотеки обязан соблюдать Правила внутреннего трудового распорядка и режим работы школы. График работы библиотеки, утверждается директором школы. </w:t>
      </w:r>
      <w:r>
        <w:rPr>
          <w:rStyle w:val="FontStyle17"/>
        </w:rPr>
        <w:t>Опасными факторами при работе в библиотеке являю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12"/>
        </w:rPr>
      </w:pPr>
      <w:r>
        <w:rPr>
          <w:rStyle w:val="FontStyle14"/>
        </w:rPr>
        <w:t xml:space="preserve">физические  </w:t>
      </w:r>
      <w:r>
        <w:rPr>
          <w:rStyle w:val="FontStyle15"/>
        </w:rPr>
        <w:t>(библиотечное  оборудование;  опасное  напряжение  в электрической  сети; технические средства обучения (ТСО); система вентиляции)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730" w:hanging="0"/>
        <w:rPr>
          <w:rStyle w:val="FontStyle13"/>
        </w:rPr>
      </w:pPr>
      <w:r>
        <w:rPr>
          <w:rStyle w:val="FontStyle14"/>
        </w:rPr>
        <w:t xml:space="preserve">химические </w:t>
      </w:r>
      <w:r>
        <w:rPr>
          <w:rStyle w:val="FontStyle15"/>
        </w:rPr>
        <w:t>(пыль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13"/>
        </w:rPr>
      </w:pPr>
      <w:r>
        <w:rPr>
          <w:rStyle w:val="FontStyle14"/>
        </w:rPr>
        <w:t xml:space="preserve">психофизиологические </w:t>
      </w:r>
      <w:r>
        <w:rPr>
          <w:rStyle w:val="FontStyle15"/>
        </w:rPr>
        <w:t>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Стеллажи должны быть размещены перпендикулярно к окнам, чтобы создавалась лучшая освещенность проходов между стеллажами, а книги меньше подвергались вредному для них действию света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5"/>
        </w:rPr>
        <w:t>Нижняя полка стеллажей должна устанавливаться на 10 см выше пола, для обеспечения возможность уборки пыли под стеллажами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Стеллажи для книг должны быть такой высоты, чтобы книги с верхних полок можно было брать, не прибегая к высоким стремянкам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ысокие стеллажи рекомендуется устанавливать только для редко используемых фондов. Помещения таких хранилищ должны быть оснащены устойчивыми и надежными стремянками и лестницами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Стеллажи должны быть устойчивыми и надежно закрепленными. Высокие односторонние стеллажи необходимо прикреплять к стенам или другим конструкциям (элементам зданий).</w:t>
      </w:r>
    </w:p>
    <w:p>
      <w:pPr>
        <w:pStyle w:val="Style41"/>
        <w:widowControl/>
        <w:spacing w:lineRule="auto" w:line="240"/>
        <w:ind w:left="710" w:hanging="0"/>
        <w:jc w:val="left"/>
        <w:rPr/>
      </w:pPr>
      <w:r>
        <w:rPr>
          <w:rStyle w:val="FontStyle15"/>
        </w:rPr>
        <w:t>Категорически запрещается перегружать стеллажи книгами сверх установленных норм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Запрещается укладывать книги, газеты так, чтобы они выступали за границы полок и занимали часть прохода между стеллажами. Такое хранение книг может явиться причиной травмы.</w:t>
      </w:r>
    </w:p>
    <w:p>
      <w:pPr>
        <w:pStyle w:val="Style41"/>
        <w:widowControl/>
        <w:spacing w:lineRule="auto" w:line="240"/>
        <w:ind w:left="715" w:hanging="0"/>
        <w:jc w:val="left"/>
        <w:rPr/>
      </w:pPr>
      <w:r>
        <w:rPr>
          <w:rStyle w:val="FontStyle15"/>
        </w:rPr>
        <w:t>Запрещается хранение любых предметов на шкафах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5"/>
        </w:rPr>
        <w:t>Выставочные стенды, витрины во избежание возможного падения следует надежно укреплять и оставлять свободными проходы между ними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5"/>
        </w:rPr>
        <w:t>Расстояние между стеллажами (стеллажами и элементами строительных конструкций (инженерным оборудованием)) должно быть не мене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5"/>
        </w:rPr>
        <w:t>Не разрешается загромождать световые проемы оборудованием, стеллажами, книгами и прочими материалами.</w:t>
      </w:r>
    </w:p>
    <w:p>
      <w:pPr>
        <w:pStyle w:val="Style41"/>
        <w:widowControl/>
        <w:spacing w:lineRule="auto" w:line="240"/>
        <w:ind w:left="720" w:hanging="0"/>
        <w:jc w:val="left"/>
        <w:rPr/>
      </w:pPr>
      <w:r>
        <w:rPr>
          <w:rStyle w:val="FontStyle15"/>
        </w:rPr>
        <w:t>Световые проемы (окна, «фонари») следует мыть не реже двух раз в год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Для защиты книг от прямых солнечных лучей следует применять защитные средства (шторы, жалюзи)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>Применение источников света с различным спектром (лампы накаливания и люминесцентные лампы) допускается при условии ограничения возможности образования на рабочих поверхностях разноцветных теней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Один раз в месяц в библиотеке должен проводиться санитарный день, в который обслуживание читателей не производится.</w:t>
      </w:r>
    </w:p>
    <w:p>
      <w:pPr>
        <w:pStyle w:val="Style41"/>
        <w:widowControl/>
        <w:spacing w:lineRule="auto" w:line="240"/>
        <w:ind w:left="720" w:hanging="0"/>
        <w:jc w:val="left"/>
        <w:rPr/>
      </w:pPr>
      <w:r>
        <w:rPr>
          <w:rStyle w:val="FontStyle15"/>
        </w:rPr>
        <w:t>Очистка книжных фондов от пыли должна проводиться не реже одного раза в год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Обо всех неисправностях электропроводки, библиотечного и сантехнического оборудования, мебели и целостности оконных стекол, работник библиотеки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5"/>
        </w:rPr>
        <w:t>Для оказания доврачебной помощи в легкодоступном месте должна находиться аптечка. В библиотеке на видном месте должна быть вывешена инструкция по технике безопасности для учащихся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 случае травмирования учащихся работник библиотеки обязан немедленно проинформировать о случившемся дежурного администратора и школьную медицинскую сестру. При необходимости обязан оказать доврачебную помощь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се окна библиотеки должны быть либо не зарешечены, либо иметь распашные решетки, ключи от которых хранятся в легкодоступном месте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За виновное нарушение данной инструкции, работник библиотеки несет персональную ответственность в соответствии с действующим законодательством.</w:t>
      </w:r>
    </w:p>
    <w:p>
      <w:pPr>
        <w:pStyle w:val="Style17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2. ТРЕБОВАНИЯ БЕЗОПАСНОСТИ ПЕРЕД НАЧАЛОМ РАБОТЫ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Проверить (визуально) исправность электропроводки, сантехнического оборудования, системы вентиляции, мебели, ТСО; целостность оконных стекол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Проверить правильность оборудования рабочих мест учащихся и своего собственного рабочего места (установку стола, стула) и, при необходимости, произвести необходимые изменения в целях исключения неудобных поз и длительных напряжений тела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Запретить учащимся приступать к работе в случае обнаружения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7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3. ТРЕБОВАНИЯ БЕЗОПАСНОСТИ ВО ВРЕМЯ РАБОТЫ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о время работы необходимо соблюдать настоящую инструкцию, правила эксплуатации оборудования, оргтехники, ТСО.</w:t>
      </w:r>
    </w:p>
    <w:p>
      <w:pPr>
        <w:pStyle w:val="Style51"/>
        <w:widowControl/>
        <w:ind w:left="715" w:hanging="0"/>
        <w:rPr/>
      </w:pPr>
      <w:r>
        <w:rPr>
          <w:rStyle w:val="FontStyle17"/>
        </w:rPr>
        <w:t>Работник библиотеки обязан обеспечить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поддержание порядка и чистоты на своем рабочем месте и рабочих местах учащихс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Style w:val="FontStyle15"/>
        </w:rPr>
        <w:t>соблюдение учащимися требований соответствующих инструкций по технике безопасности в библиотек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соблюдение требований (СанПиН 2.4.2.1178-02) на рабочих местах учащихс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Style w:val="FontStyle15"/>
        </w:rPr>
        <w:t>соблюдение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Style51"/>
        <w:widowControl/>
        <w:ind w:left="706" w:hanging="0"/>
        <w:rPr/>
      </w:pPr>
      <w:r>
        <w:rPr>
          <w:rStyle w:val="FontStyle17"/>
        </w:rPr>
        <w:t>Во время работы запрещае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оставлять учащихся без присмотр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переключать электрические разъемы при включенном питани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закрывать оборудование бумагами и посторонними предметам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допускать скапливание бумаг на рабочих местах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допускать попадание влаги на поверхности устройств, оборудования и библиотечного фонд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производить самостоятельно вскрытие и ремонт оборудо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Style w:val="FontStyle15"/>
        </w:rPr>
        <w:t>оставлять без присмотра включенное оборудование, приспособления, вычислительную и оргтехнику, ТСО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730" w:hanging="0"/>
        <w:rPr/>
      </w:pPr>
      <w:r>
        <w:rPr>
          <w:rStyle w:val="FontStyle15"/>
        </w:rPr>
        <w:t>оставлять открытыми краны;</w:t>
      </w:r>
    </w:p>
    <w:p>
      <w:pPr>
        <w:pStyle w:val="Style41"/>
        <w:widowControl/>
        <w:spacing w:lineRule="auto" w:line="240"/>
        <w:ind w:firstLine="715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5"/>
        </w:rPr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4. ТРЕБОВАНИЯ БЕЗОПАСНОСТИ В АВАРИЙНЫХ СИТУАЦИЯХ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 случае возникновения аварийных ситуаций (замыкание электропроводки, прорыв водопроводных труб, задымление, появление посторонних запахов и т.п.), могущих повлечь за собой травмирование и (или) отравление учащихся, работник библиотеки обязан, при возможности, отключить неисправное оборудование, немедленно вывести, руководствуясь схемой эвакуации, соблюдая при этом порядок, учащихся из библиотеки; сообщить об этом инженеру по охране труда и заместителю директора по АХР, а в случае их отсутствия - дежурному администратору и главному инженеру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</w:rPr>
        <w:t>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, обеспечить прекращение работы учащимися и отключить питание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</w:rPr>
        <w:t>При поражении учащихся электрическим током принять меры по их освобождению от действия тока путем отключения электропитания, обратиться к медицинской сестре и, при необходимости, оказать потерпевшим доврачебную помощь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5"/>
        </w:rPr>
        <w:t>В случае наличия пострадавших среди учащихся работник библиотеки обязан обратиться к школьной медицинской сестре, а при необходимости оказать доврачебную помощь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5"/>
        </w:rPr>
        <w:t>В случае возгорания оборудования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Style17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4"/>
        </w:rPr>
        <w:t>5. ТРЕБОВАНИЯ БЕЗОПАСНОСТИ ПО ОКОНЧАНИИ РАБОТЫ</w:t>
      </w:r>
    </w:p>
    <w:p>
      <w:pPr>
        <w:pStyle w:val="Style41"/>
        <w:widowControl/>
        <w:spacing w:lineRule="auto" w:line="240"/>
        <w:ind w:left="720" w:hanging="0"/>
        <w:jc w:val="left"/>
        <w:rPr/>
      </w:pPr>
      <w:r>
        <w:rPr>
          <w:rStyle w:val="FontStyle15"/>
        </w:rPr>
        <w:t>После окончания работы работник библиотеки обязан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/>
        <w:ind w:left="1090" w:hanging="0"/>
        <w:rPr/>
      </w:pPr>
      <w:r>
        <w:rPr>
          <w:rStyle w:val="FontStyle15"/>
        </w:rPr>
        <w:t>отключить   электропитание   в   последовательности,   установленной   инструкциями   по эксплуатации на оборудование и ТСО с учетом характера выполняемых работ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/>
        <w:ind w:left="739" w:hanging="0"/>
        <w:rPr/>
      </w:pPr>
      <w:r>
        <w:rPr>
          <w:rStyle w:val="FontStyle15"/>
        </w:rPr>
        <w:t>проконтролировать приведение в порядок рабочих мест учащихся;</w:t>
      </w:r>
    </w:p>
    <w:p>
      <w:pPr>
        <w:pStyle w:val="Style31"/>
        <w:widowControl/>
        <w:tabs>
          <w:tab w:val="clear" w:pos="720"/>
          <w:tab w:val="left" w:pos="1099" w:leader="none"/>
        </w:tabs>
        <w:spacing w:lineRule="auto" w:line="240"/>
        <w:ind w:left="730" w:right="4224" w:hanging="0"/>
        <w:rPr/>
      </w:pPr>
      <w:r>
        <w:rPr>
          <w:rStyle w:val="FontStyle15"/>
        </w:rPr>
        <w:t>•</w:t>
      </w:r>
      <w:r>
        <w:rPr>
          <w:rStyle w:val="FontStyle15"/>
        </w:rPr>
        <w:tab/>
        <w:t>привести в порядок свое рабочее место. Отключить освещение, перекрыть краны, закрыть окна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5"/>
        </w:rPr>
        <w:t>При обнаружении неисправности мебели, оборудования, нарушения целостности окон проинформировать об этом заместителя директора по АХР, а при его отсутствии - дежурного администратора и сделать запись в тетради заявок.</w:t>
      </w:r>
    </w:p>
    <w:p>
      <w:pPr>
        <w:pStyle w:val="Style17"/>
        <w:widowControl/>
        <w:spacing w:lineRule="auto" w:line="240"/>
        <w:ind w:left="317" w:hanging="0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317" w:hanging="0"/>
        <w:rPr/>
      </w:pPr>
      <w:r>
        <w:rPr>
          <w:rStyle w:val="FontStyle14"/>
        </w:rPr>
        <w:t>6. ЗАКЛЮЧИТЕЛЬНЫЕ ПОЛОЖЕНИЯ</w:t>
      </w:r>
    </w:p>
    <w:p>
      <w:pPr>
        <w:pStyle w:val="Style91"/>
        <w:widowControl/>
        <w:spacing w:lineRule="auto" w:line="240"/>
        <w:ind w:left="552" w:firstLine="168"/>
        <w:rPr/>
      </w:pPr>
      <w:r>
        <w:rPr>
          <w:rStyle w:val="FontStyle15"/>
        </w:rPr>
        <w:t>Проверка и пересмотр настоящей инструкции осуществляются не реже одного раза в 5 лет. Инструкция должна быть досрочно пересмотрена в следующих случаях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562" w:hanging="0"/>
        <w:rPr/>
      </w:pPr>
      <w:r>
        <w:rPr>
          <w:rStyle w:val="FontStyle15"/>
        </w:rPr>
        <w:t>при пересмотре межотраслевых и отраслевых правил и типовых инструкций по охран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562" w:hanging="0"/>
        <w:rPr/>
      </w:pPr>
      <w:r>
        <w:rPr>
          <w:rStyle w:val="FontStyle15"/>
        </w:rPr>
        <w:t>при изменении условий труда в конкретной библиотеке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562" w:hanging="0"/>
        <w:rPr/>
      </w:pPr>
      <w:r>
        <w:rPr>
          <w:rStyle w:val="FontStyle15"/>
        </w:rPr>
        <w:t>при внедрении новой техники и (или) технолог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922" w:hanging="360"/>
        <w:rPr/>
      </w:pPr>
      <w:r>
        <w:rPr>
          <w:rStyle w:val="FontStyle15"/>
        </w:rPr>
        <w:t>по   результатам   анализа   материалов   расследования   аварий,   несчастных   случаев   и профессиональных заболеван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922" w:hanging="360"/>
        <w:rPr/>
      </w:pPr>
      <w:r>
        <w:rPr>
          <w:rStyle w:val="FontStyle15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</w:rPr>
        <w:t>Если в течение 5 лет со дня утверждения (введения в действие) настоящей инструкции условия труда в конкретной библиотеке не изменяются, то ее действие продлевается на следующие 5 лет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542"/>
      <w:jc w:val="both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278"/>
      <w:ind w:firstLine="70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168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9:00Z</dcterms:created>
  <dc:creator>User</dc:creator>
  <dc:description/>
  <cp:keywords/>
  <dc:language>en-US</dc:language>
  <cp:lastModifiedBy>Пользователь</cp:lastModifiedBy>
  <cp:lastPrinted>2014-11-14T09:00:00Z</cp:lastPrinted>
  <dcterms:modified xsi:type="dcterms:W3CDTF">2015-03-01T12:30:00Z</dcterms:modified>
  <cp:revision>4</cp:revision>
  <dc:subject/>
  <dc:title>СОГЛАСОВАНО:</dc:title>
</cp:coreProperties>
</file>