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/>
      </w:pPr>
      <w:r>
        <w:rPr>
          <w:color w:val="333333"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spacing w:lineRule="exact" w:line="22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«Новобрянская средняя общеобразовательная школа»</w:t>
      </w:r>
    </w:p>
    <w:p>
      <w:pPr>
        <w:pStyle w:val="Normal"/>
        <w:spacing w:lineRule="exact" w:line="22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color w:val="333333"/>
          <w:sz w:val="22"/>
          <w:szCs w:val="22"/>
        </w:rPr>
        <w:t>671325, РБ, Заиграевский р-н, с. Новая Брянь, ул. Пирогова, 20, 83013653597,</w:t>
      </w:r>
      <w:r>
        <w:rPr>
          <w:bCs/>
          <w:sz w:val="22"/>
          <w:szCs w:val="22"/>
        </w:rPr>
        <w:t xml:space="preserve"> </w:t>
      </w:r>
      <w:r>
        <w:rPr>
          <w:bCs/>
          <w:color w:val="333333"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novbrsosh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yandex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exact" w:line="2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exact" w:line="200"/>
        <w:ind w:left="68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849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6840" w:hanging="0"/>
        <w:jc w:val="right"/>
        <w:rPr>
          <w:sz w:val="22"/>
          <w:szCs w:val="22"/>
        </w:rPr>
      </w:pPr>
      <w:r>
        <w:rPr>
          <w:sz w:val="22"/>
          <w:szCs w:val="22"/>
        </w:rPr>
        <w:t>Директор МБОУ НБСОШ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684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 Н.С. Чернышова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ПОЛОЖЕНИЕ О ШКОЛЬНОЙ БИБЛИОТЕКЕ </w:t>
      </w:r>
    </w:p>
    <w:p>
      <w:pPr>
        <w:pStyle w:val="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ложение разработано на основании приказа от 01.03.04 №936 «О реализации решения коллегии Минобразования России от 10.02.04 №2/2 «Об основных направлениях совершенствования деятельности библиотек учреждений общего образования РФ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Ι</w:t>
      </w:r>
      <w:r>
        <w:rPr>
          <w:b/>
          <w:bCs/>
          <w:sz w:val="22"/>
          <w:szCs w:val="22"/>
        </w:rPr>
        <w:t>. Общие полож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кольная библиотека является структурным подразделением МБОУ «Новобрянская сош»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  <w:r>
        <w:rPr>
          <w:color w:val="212121"/>
          <w:sz w:val="22"/>
          <w:szCs w:val="22"/>
        </w:rPr>
        <w:t xml:space="preserve"> Сегодня в свете новых требований образовательных стандартов возникает чёткое понимание новой миссии библиотек – это создание среды для развития детей, отвечающей их возрастным социокультурным и индивидуальным особенностям, через чтение, печатные, аудиовизуальные, электронные документы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библиотеки отражается в уставе школы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Цели библиотеки</w:t>
      </w:r>
      <w:r>
        <w:rPr>
          <w:i/>
          <w:iCs/>
          <w:sz w:val="22"/>
          <w:szCs w:val="22"/>
        </w:rPr>
        <w:t>: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2"/>
          <w:szCs w:val="22"/>
        </w:rPr>
        <w:t>Цел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библиотеки соотносятся с целями НБСОШ: 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;</w:t>
      </w:r>
    </w:p>
    <w:p>
      <w:pPr>
        <w:pStyle w:val="Normal"/>
        <w:autoSpaceDE w:val="false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адаптация к жизни в обществе,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autoSpaceDE w:val="false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autoSpaceDE w:val="false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формирование здорового образа жизни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иблиотека</w:t>
      </w:r>
      <w:r>
        <w:rPr>
          <w:color w:val="000000"/>
          <w:sz w:val="22"/>
          <w:szCs w:val="22"/>
        </w:rPr>
        <w:t xml:space="preserve"> руководствуется в своей деятельности федеральными законами, указами и распоряжениями Президента РФ, постановлениями и распоряжениями Правительства РФ и РБ, решениями органа управления образованием, </w:t>
      </w:r>
      <w:r>
        <w:rPr>
          <w:sz w:val="22"/>
          <w:szCs w:val="22"/>
        </w:rPr>
        <w:t>уставом МБОУ НБСОШ</w:t>
      </w:r>
      <w:r>
        <w:rPr>
          <w:color w:val="000000"/>
          <w:sz w:val="22"/>
          <w:szCs w:val="22"/>
        </w:rPr>
        <w:t>, положением о библиотеке. Деятельность библиотеки осуществляется на основе библиотечно-информационных ресурсов в соответствии с учебным и воспитательным планами МБОУ НБСОШ, программами, проектами и планом работы библиотеки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библиотеки основывается на принципах демократии, гуманизма, общедоступности, приоритета общечеловече6ских ценностей, гражданственности, свободного развития личност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ΙΙ. Основные задачи школьной библиотеки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ми задачами библиотеки являютс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>Обеспечение участникам образовательного процесса – обучающимся, пед. работникам, родителям(иным законным представителям) обучающихся (далее – пользователям) – доступа к информации, знаниям, идеям, культурным ценностям посредством использования библиотечно-информационных ресурсов МБОУ НБСОШ на различных носителях: бумажном (книжный фонд, фонд периодических изданий), магнитном (фонд аудио- и видеокассет, цифровом (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диски), коммуникативном (компьютерные сети) и иных носителях;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ание культурного и гражданского самосознания, помощь в социализации обучающегося, развитие его творческого потенциала;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навыков независимого  библиотечного пользователя: обучение поиску, отбору и критической оценке информации;</w:t>
      </w:r>
    </w:p>
    <w:p>
      <w:pPr>
        <w:pStyle w:val="Style15"/>
        <w:numPr>
          <w:ilvl w:val="1"/>
          <w:numId w:val="9"/>
        </w:numPr>
        <w:autoSpaceDE w:val="false"/>
        <w:spacing w:lineRule="auto" w:line="240" w:before="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Выявление информационных потребностей и удовлетворение образовательных и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дивидуальных потребностей пользователей библиотеки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>Формирование комфортной библиотечной среды.</w:t>
      </w:r>
    </w:p>
    <w:p>
      <w:pPr>
        <w:pStyle w:val="Heading1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080" w:hanging="0"/>
        <w:rPr>
          <w:sz w:val="22"/>
          <w:szCs w:val="22"/>
        </w:rPr>
      </w:pPr>
      <w:r>
        <w:rPr>
          <w:sz w:val="22"/>
          <w:szCs w:val="22"/>
        </w:rPr>
        <w:t>ΙΙΙ. Основные функции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Повседневно взаимодействуя с учащимися, административно-педагогическим коллективом, родителями, школьная библиотека НБСОШ  выполняет следующие </w:t>
      </w:r>
      <w:r>
        <w:rPr>
          <w:b/>
          <w:bCs/>
          <w:color w:val="000000"/>
          <w:sz w:val="22"/>
          <w:szCs w:val="22"/>
        </w:rPr>
        <w:t>функции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2"/>
          <w:szCs w:val="22"/>
        </w:rPr>
        <w:t xml:space="preserve">образовательную </w:t>
      </w:r>
      <w:r>
        <w:rPr>
          <w:color w:val="000000"/>
          <w:sz w:val="22"/>
          <w:szCs w:val="22"/>
        </w:rPr>
        <w:t>– поддерживает и обеспечивает образовательные цели, сформулированные в концепции школы, осуществляет свою деятельность в соответствии с основными направлениями развития образования в школе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2"/>
          <w:szCs w:val="22"/>
        </w:rPr>
        <w:t xml:space="preserve">информационную </w:t>
      </w:r>
      <w:r>
        <w:rPr>
          <w:color w:val="000000"/>
          <w:sz w:val="22"/>
          <w:szCs w:val="22"/>
        </w:rPr>
        <w:t>– предоставляет возможность использования информации вне зависимости от ее вида, формата, носителя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2"/>
          <w:szCs w:val="22"/>
        </w:rPr>
        <w:t xml:space="preserve">культурную </w:t>
      </w:r>
      <w:r>
        <w:rPr>
          <w:color w:val="000000"/>
          <w:sz w:val="22"/>
          <w:szCs w:val="22"/>
        </w:rPr>
        <w:t>– организовывает мероприятия, формирующие культурное и социальное самосознание, содействующие эмоциональному развитию учащихс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основных задач библиотека: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а) Формирует фонд библиотечно-информационных ресурсов ОУ: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носителях информации;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полняет фонд информационными ресурсами сети Интернет, базами и банками данных других учреждений и организации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>Аккумулирует фонд документов, создаваемых в ОУ.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размещение, организацию и сохранность документов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б) создаёт информационную продукцию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аналитико-синтетическую переработку информаци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ует и ведет справочно-библиографический аппарат: картотеки (систематическую картотеку статей, тематические картотеки), электронный каталог, базы данных по профилю обще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атывает рекомендательные библиографические пособия (списки, обзоры, указатели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информирование пользователей об информационной продукции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)  Осуществляет дифференцированное библиотечно-информационное обслуживание обучающихся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ставляет информационные ресурсы на различных носителях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ет условия для реализации самостоятельности в обучении, познавательной, творческой деятельности с опорой на коммуникацию; способствует развитию  навыков самообучения (участие в научной деятельности , с системе дистанционного обучения)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азывает информационную поддержку в решении задач, возникающих в процессе их учебной, самообразовательной и досугов ой деятельности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ует массовые мероприятия, ориентированные на развитие общей читательской культуры личности, содействует развитию критического мышления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Содействует членам пед. коллектива и администрации учреждения в организации образовательного процесса и досуга обучающихся (просмотр в\фильмов,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дисков, презентации развивающих компьютерных игр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г) осуществляет дифференцированное библиотечно-информационное обслуживание пед. работников;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являет и информационные потребности и удовлетворяет запросы в области педагогических инноваций и новых технологий;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действует профессиональной компетенции, повышению квалификации, проведению аттестации;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ет банк педагогической информации, осуществляет накопление, систематизацию информации по предметам, разделам  и темам;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ует доступ к банку педагогической информации на любых носителях, просмотр электронных версий педагогических изданий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Осуществляет текущее информирование (дни информации, обзоры новых поступлений и публикаций), информирование руководства МОУ НБСОШ по вопросам управления образовательным процессом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Поддерживает деятельность пед. работников в области создания информационных продуктов (документов, баз данных, презентаций,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страниц)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собствует проведению занятий по формированию информационной культуры, является базой для проведения практических занятий по работе с информационными ресурсами;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сультирует по вопросам изданий для обучаю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ΙΥ. Организация деятельности библиотеки.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Структура библиотеки МОУ  НБСОШ, помимо традиционных отделов (абонемент, читальный зал),  включает отдел учебников,  компьютерную зону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Библиотечно-информационное обслуживание осуществляется на основе библиотечно-информационных ресурсов в соответствии с учебными и воспитательными планами МОУ НБСОШ, программами, проектами и планом работы библиоте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Библиотека вправе предоставлять платные библиотечно-информационные услуги, перечень которых определяется уставом МОУ НБСОШ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иблиотека может привлекать спонсорская помощь в виде целевых средств на комплектование фонда и закупку оборудования для библиотеки. Но это не влечет за собой снижение нормативов и размеров финансирования из бюджета МОУ НБСОШ. Денежные средства за сданную библиотекой макулатуру расходуются на улучшении материально-технической базы библиотеки, подписку профессиональных изданий, комплектование фонда документ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целях обеспечения модернизации библиотеки в условиях информатизации образования МБОУ НБСОШ обеспечивает библиотеку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арантированным финансированием комплектования библиотечно-информационных ресурсо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обходимым служебными и производственными помещениями в соответствии со структурой библиотеки и нормативами по технике безопасности эксплуатаци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ременной электронно-вычислительной, 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монтом и сервисным обслуживанием техники и оборудования библиотек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иблиотечной техникой и канцелярскими принадлежност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кола создает условия для сохранности аппаратуры, оборудования и имущества библиоте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и необходимых условий для деятельности библиотеки несет директор МОУ НБСОШ в соответствии с уставом  школы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Режим работы библиотеки определяется заведующим библиотекой в соответствии с правилами внутреннего распорядка МОУ НБСОШ, при этом предусматривается выделение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вух часов рабочего времени ежедневно на выполнение внутрибиблиотечной работы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дного раза в месяц санитарного дня, в который обслуживание пользователей не производится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менее одного раза в месяц – методического дня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Υ. Управление. Штаты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.Управление библиотекой осуществляется в соответствии с законадате6льством РФ, субъектов РФ и уставом МОУ НБСОШ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е руководство деятельностью библиотеки осуществляет директор школы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Руководство библиотекой осуществляется педагогом-библиотекарем, который несет ответственность в пределах своей компетенции перед обществом и руководителем МБОУ НБСОШ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, трудовым договором и уставом общеобразовательного учрежд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Педагог-библиотекарь является членом педагогического коллектива и входит в состав педагогического совета МБОУ НБСОШ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ическое сопровождение деятельности библиотеки обеспечивает специалист (методист) по учебным фондам и школьным библиотекам РУО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Педагог-библиотеарь разрабатывает и представляет директору школы на утверждение следующие документы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о библиотеке, правила пользования библиотекой;</w:t>
      </w:r>
    </w:p>
    <w:p>
      <w:pPr>
        <w:pStyle w:val="Normal"/>
        <w:numPr>
          <w:ilvl w:val="2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жим работы библиотеки</w:t>
      </w:r>
    </w:p>
    <w:p>
      <w:pPr>
        <w:pStyle w:val="Normal"/>
        <w:numPr>
          <w:ilvl w:val="2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о платных услугах библиотеки</w:t>
      </w:r>
    </w:p>
    <w:p>
      <w:pPr>
        <w:pStyle w:val="Normal"/>
        <w:numPr>
          <w:ilvl w:val="2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ново-отчетную документацию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ники библиотеки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ия специальности, подтвержденную документами об образовании и квалификации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удовые отношения работников библиотеки  регулируются трудовым договором, условия которого не должны противоречить законодательству РФ о тру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ΥΙ. Права и обязанности библиоте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4.Работник библиотеки имеет право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библиотеке МОУ НБСОШ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водить 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пределять источники комплектования информационных ресурсов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пределять в соответствии с правилами библиотекой и по согласовании с попечительским советом виды и размеры компенсации ущерба, нанесенного пользователем библиотек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предложения руководству школы по совершенствованию оплаты труда, в том числе надбавок, доплат и премирования работников библиотеки; по компенсационным мероприятиям, связанным с  условиями труд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управлении школой в порядке, определяемом уставом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иметь ежегодный отпуск и дополнительный оплачиваемый отпуск в соответствии с коллективным договоро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5.Работник библиотеки обязан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еспечить пользователям возможность работы с информационными ресурсами библиотек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ировать пользователей о видах предоставляемых  библиотекой услуг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еспечить научную организацию фондов и каталогов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фонды в соответствии с утвержденными федеральными перечнями учебных изданий, образовательными программами , интересами, потребностями и запросами всех категорий пользователей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ть информационно-библиографическое и библиотечное обслуживание пользователей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режим работы в соответствии с потребностями пользователей и работой школы;</w:t>
      </w:r>
    </w:p>
    <w:p>
      <w:pPr>
        <w:pStyle w:val="Normal"/>
        <w:numPr>
          <w:ilvl w:val="0"/>
          <w:numId w:val="5"/>
        </w:numPr>
        <w:ind w:left="1080" w:hanging="190"/>
        <w:jc w:val="both"/>
        <w:rPr>
          <w:sz w:val="22"/>
          <w:szCs w:val="22"/>
        </w:rPr>
      </w:pPr>
      <w:r>
        <w:rPr>
          <w:sz w:val="22"/>
          <w:szCs w:val="22"/>
        </w:rPr>
        <w:t>отчитываться в установленном порядке перед руководителем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601" w:right="851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17"/>
        </w:tabs>
        <w:ind w:left="720" w:hanging="19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57"/>
        </w:tabs>
        <w:ind w:left="360" w:hanging="19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65535"/>
      <w:numFmt w:val="bullet"/>
      <w:lvlText w:val="•"/>
      <w:lvlJc w:val="left"/>
      <w:pPr>
        <w:tabs>
          <w:tab w:val="num" w:pos="2347"/>
        </w:tabs>
        <w:ind w:left="2350" w:hanging="19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357"/>
        </w:tabs>
        <w:ind w:left="360" w:hanging="19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357"/>
        </w:tabs>
        <w:ind w:left="360" w:hanging="19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65535"/>
      <w:numFmt w:val="bullet"/>
      <w:lvlText w:val="•"/>
      <w:lvlJc w:val="left"/>
      <w:pPr>
        <w:tabs>
          <w:tab w:val="num" w:pos="1975"/>
        </w:tabs>
        <w:ind w:left="1978" w:hanging="19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1425"/>
        </w:tabs>
        <w:ind w:left="1428" w:hanging="19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65535"/>
      <w:numFmt w:val="bullet"/>
      <w:lvlText w:val="•"/>
      <w:lvlJc w:val="left"/>
      <w:pPr>
        <w:tabs>
          <w:tab w:val="num" w:pos="2167"/>
        </w:tabs>
        <w:ind w:left="2170" w:hanging="190"/>
      </w:pPr>
      <w:rPr>
        <w:rFonts w:ascii="Times New Roman" w:hAnsi="Times New Roman" w:cs="Times New Roman" w:hint="default"/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cs="Times New Roman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brsosh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3:37:00Z</dcterms:created>
  <dc:creator>Пользователь</dc:creator>
  <dc:description/>
  <cp:keywords/>
  <dc:language>en-US</dc:language>
  <cp:lastModifiedBy>Пользователь</cp:lastModifiedBy>
  <cp:lastPrinted>2014-12-18T12:26:00Z</cp:lastPrinted>
  <dcterms:modified xsi:type="dcterms:W3CDTF">2015-02-28T14:03:00Z</dcterms:modified>
  <cp:revision>16</cp:revision>
  <dc:subject/>
  <dc:title>Утверждаю</dc:title>
</cp:coreProperties>
</file>